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lhNnf ;/sf/L jsLn sfof{nox?sf nflu tof/ ul/Psf] d'2fsf] sfd sf/afxL;“u ;DalGwt /lhi6«/x?</w:t>
      </w:r>
    </w:p>
    <w:p>
      <w:pPr>
        <w:pStyle w:val="Normal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!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lhNnf ;/sf/L jsLn sfof{nodf btf{ ePsf cg';"rL ! sf 36gf÷jf/bftsf] sf/jfxL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14"/>
          <w:szCs w:val="36"/>
        </w:rPr>
      </w:pPr>
      <w:r>
        <w:rPr>
          <w:rFonts w:ascii="Himalb" w:hAnsi="Himalb"/>
          <w:b/>
          <w:sz w:val="14"/>
          <w:szCs w:val="36"/>
        </w:rPr>
      </w:r>
    </w:p>
    <w:tbl>
      <w:tblPr>
        <w:tblW w:w="141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"/>
        <w:gridCol w:w="620"/>
        <w:gridCol w:w="515"/>
        <w:gridCol w:w="903"/>
        <w:gridCol w:w="473"/>
        <w:gridCol w:w="693"/>
        <w:gridCol w:w="9"/>
        <w:gridCol w:w="485"/>
        <w:gridCol w:w="522"/>
        <w:gridCol w:w="600"/>
        <w:gridCol w:w="631"/>
        <w:gridCol w:w="1080"/>
        <w:gridCol w:w="480"/>
        <w:gridCol w:w="360"/>
        <w:gridCol w:w="513"/>
        <w:gridCol w:w="551"/>
        <w:gridCol w:w="566"/>
        <w:gridCol w:w="686"/>
        <w:gridCol w:w="447"/>
        <w:gridCol w:w="450"/>
        <w:gridCol w:w="538"/>
        <w:gridCol w:w="638"/>
        <w:gridCol w:w="720"/>
        <w:gridCol w:w="330"/>
        <w:gridCol w:w="394"/>
        <w:gridCol w:w="538"/>
      </w:tblGrid>
      <w:tr>
        <w:trPr>
          <w:trHeight w:val="3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L b/vf:t÷;"rgf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8"/>
              </w:rPr>
              <w:t>k|f/lDes÷hfFra'em k|ltj]bg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fKt ePsf] /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2"/>
            </w:r>
            <w:r>
              <w:rPr>
                <w:rFonts w:ascii="Preeti" w:hAnsi="Preeti"/>
                <w:sz w:val="24"/>
                <w:szCs w:val="24"/>
              </w:rPr>
              <w:t>]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leof]hg÷lkm/fb u/]sf] lgs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3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cj:yf / ;+Vof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y'g5]s kZrft k|ltjfbLx?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/x]sf] kl/0ffd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Gtsf{nLg cfb]z pk/sflgj]bg</w:t>
            </w:r>
          </w:p>
        </w:tc>
      </w:tr>
      <w:tr>
        <w:trPr>
          <w:trHeight w:val="3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L ldl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jfnfsf] gfd, y/, jtg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]bg k|fKt ldlt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36gf÷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jf/bf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b{]zg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k|sf/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4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ldlt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ji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bPsf] ldl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lIfKt Joxf]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gfd, y/ jt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pd]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qmfp  ;+Vo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m/f/ ;+Vo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y'gfd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w/f}6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a}+s hdfgtd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 xml:space="preserve">tf/]vdf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bfo/ ;+Vo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d:of}bf ;+Vof</w:t>
            </w:r>
          </w:p>
        </w:tc>
      </w:tr>
      <w:tr>
        <w:trPr>
          <w:trHeight w:val="2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@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lhNnf ;/sf/L jsLn sfof{nodf btf{ ePsf cg';"rL @ sf 36gf÷jf/bftsf] sf/jfxL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tbl>
      <w:tblPr>
        <w:tblW w:w="14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"/>
        <w:gridCol w:w="800"/>
        <w:gridCol w:w="515"/>
        <w:gridCol w:w="903"/>
        <w:gridCol w:w="562"/>
        <w:gridCol w:w="693"/>
        <w:gridCol w:w="9"/>
        <w:gridCol w:w="484"/>
        <w:gridCol w:w="433"/>
        <w:gridCol w:w="601"/>
        <w:gridCol w:w="630"/>
        <w:gridCol w:w="1079"/>
        <w:gridCol w:w="391"/>
        <w:gridCol w:w="360"/>
        <w:gridCol w:w="513"/>
        <w:gridCol w:w="550"/>
        <w:gridCol w:w="566"/>
        <w:gridCol w:w="686"/>
        <w:gridCol w:w="449"/>
        <w:gridCol w:w="449"/>
        <w:gridCol w:w="460"/>
        <w:gridCol w:w="541"/>
        <w:gridCol w:w="720"/>
        <w:gridCol w:w="543"/>
        <w:gridCol w:w="450"/>
        <w:gridCol w:w="534"/>
      </w:tblGrid>
      <w:tr>
        <w:trPr>
          <w:trHeight w:val="3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L b/vf:t÷;"rgf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8"/>
              </w:rPr>
              <w:t>k|f/lDes÷hfFra'em k|ltj]bg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fKt ePsf] /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5"/>
            </w:r>
            <w:r>
              <w:rPr>
                <w:rFonts w:ascii="Preeti" w:hAnsi="Preeti"/>
                <w:sz w:val="24"/>
                <w:szCs w:val="24"/>
              </w:rPr>
              <w:t>]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leof]hg÷lkm/fb u/]sf] lgs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6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cj:yf / ;+Vof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y'g5]s kZrft k|ltjfbLx? /x]sf] kl/0ffd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Gtsf{nLg cfb]z pk/sflgj]bg</w:t>
            </w:r>
          </w:p>
        </w:tc>
      </w:tr>
      <w:tr>
        <w:trPr>
          <w:trHeight w:val="3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L ldl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jfnfsf] gfd, y/, jtg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]bg k|fKt ldl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36gf÷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jf/bf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b{]zg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k|sf/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7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ldlt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jif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bPsf] ld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lIfKt Joxf]/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gfd, y/ jt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pd]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qmfp  ;+Vo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m/f/ ;+Vo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y'gfd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w/f}6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a}+s hdfgtd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 xml:space="preserve">tf/]vdf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bfo/ ;+Vo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d:of}bf ;+Vof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#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lhNnf ;/sf/L jsLn sfof{nodf btf{ ePsf b]jfgL d'2fsf] sf/jfxL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tbl>
      <w:tblPr>
        <w:tblW w:w="136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"/>
        <w:gridCol w:w="799"/>
        <w:gridCol w:w="516"/>
        <w:gridCol w:w="902"/>
        <w:gridCol w:w="562"/>
        <w:gridCol w:w="694"/>
        <w:gridCol w:w="9"/>
        <w:gridCol w:w="484"/>
        <w:gridCol w:w="523"/>
        <w:gridCol w:w="601"/>
        <w:gridCol w:w="630"/>
        <w:gridCol w:w="1080"/>
        <w:gridCol w:w="479"/>
        <w:gridCol w:w="514"/>
        <w:gridCol w:w="584"/>
        <w:gridCol w:w="567"/>
        <w:gridCol w:w="686"/>
        <w:gridCol w:w="447"/>
        <w:gridCol w:w="451"/>
        <w:gridCol w:w="982"/>
        <w:gridCol w:w="1193"/>
        <w:gridCol w:w="527"/>
      </w:tblGrid>
      <w:tr>
        <w:trPr>
          <w:trHeight w:val="3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L b/vf:t÷;"rgf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8"/>
              </w:rPr>
              <w:t>k|f/lDes÷hfFra'em k|ltj]b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fKt ePsf] /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8"/>
            </w:r>
            <w:r>
              <w:rPr>
                <w:rFonts w:ascii="Preeti" w:hAnsi="Preeti"/>
                <w:sz w:val="24"/>
                <w:szCs w:val="24"/>
              </w:rPr>
              <w:t>]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km/fb u/]sf] lgs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9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cj:yf / ;+Vof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DklQ /f]Ssf bfjL ;DaGwL ljj/0f</w:t>
            </w:r>
          </w:p>
        </w:tc>
      </w:tr>
      <w:tr>
        <w:trPr>
          <w:trHeight w:val="3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L ldl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jfnfsf] gfd, y/, jtg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]bg k|fKt ldlt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36gf÷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jf/bf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b{]zg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k|sf/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10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ldlt 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jifo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bPsf] ldl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lIfKt Joxf]/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gfd, y/ jtg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qmfp  ;+Vof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m/f/ ;+Vo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bfjL ePsf]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bfjL gePsf]</w:t>
            </w:r>
          </w:p>
        </w:tc>
      </w:tr>
      <w:tr>
        <w:trPr>
          <w:trHeight w:val="5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before="0" w:after="20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cbfnt /f]Ssf ePsf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cbfnt /f]Ssf gePsf]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$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lhNnf ;/sf/L jsLn sfof{nodf /x]sf cg';"rL ! sf d'2fdf ePsf] ;'gjfO ;DaGwL sf/jfxL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14"/>
          <w:szCs w:val="36"/>
        </w:rPr>
      </w:pPr>
      <w:r>
        <w:rPr>
          <w:rFonts w:ascii="Himalb" w:hAnsi="Himalb"/>
          <w:b/>
          <w:sz w:val="14"/>
          <w:szCs w:val="36"/>
        </w:rPr>
      </w:r>
    </w:p>
    <w:tbl>
      <w:tblPr>
        <w:tblW w:w="15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"/>
        <w:gridCol w:w="796"/>
        <w:gridCol w:w="1175"/>
        <w:gridCol w:w="539"/>
        <w:gridCol w:w="561"/>
        <w:gridCol w:w="527"/>
        <w:gridCol w:w="540"/>
        <w:gridCol w:w="630"/>
        <w:gridCol w:w="402"/>
        <w:gridCol w:w="659"/>
        <w:gridCol w:w="477"/>
        <w:gridCol w:w="513"/>
        <w:gridCol w:w="558"/>
        <w:gridCol w:w="450"/>
        <w:gridCol w:w="385"/>
        <w:gridCol w:w="361"/>
        <w:gridCol w:w="605"/>
        <w:gridCol w:w="450"/>
        <w:gridCol w:w="522"/>
        <w:gridCol w:w="452"/>
        <w:gridCol w:w="795"/>
        <w:gridCol w:w="554"/>
        <w:gridCol w:w="566"/>
        <w:gridCol w:w="526"/>
        <w:gridCol w:w="637"/>
        <w:gridCol w:w="403"/>
        <w:gridCol w:w="599"/>
      </w:tblGrid>
      <w:tr>
        <w:trPr>
          <w:trHeight w:val="39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jfnfsf] gfd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k|ltjfbL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d'2f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8"/>
              </w:rPr>
              <w:t>bfo/ ldl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lgwf{/0f ;DaGwL lg0f{o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hfo lgwf{/0f ;DaGwL lg0f{o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Ifltk"lt{ e/fpg] lg0f{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m};nf jf lg0f{o k|fKt ldl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sfod ePsf]n] k'g/fj]bg ug{' gkg{] ;+Vof</w:t>
            </w:r>
            <w:r>
              <w:rPr>
                <w:rFonts w:ascii="Preeti" w:hAnsi="Preeti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pRr </w:t>
              <w:br/>
              <w:t>cbfntdf k'g/fj]bg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hNnf cbfntfdf k'g/fj]bg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'g/fj]bg bfo/ ;+Vof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sf;f nflu k7fOPsf] r=g+= / ldlt</w:t>
            </w:r>
          </w:p>
        </w:tc>
      </w:tr>
      <w:tr>
        <w:trPr>
          <w:trHeight w:val="2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fd, y/ jt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 k|:tfj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 k|:tfj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</w:t>
              <w:br/>
              <w:t xml:space="preserve">lg0f{o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</w:t>
              <w:br/>
              <w:t>k|:tfj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86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sf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kmfO{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d'Ntj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tfd]nL,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G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}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9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l/jfg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juf]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0" w:firstLine="18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16"/>
          <w:szCs w:val="16"/>
        </w:rPr>
      </w:pPr>
      <w:r>
        <w:rPr>
          <w:rFonts w:ascii="Himalb" w:hAnsi="Himalb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%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lhNnf ;/sf/L jsLn sfof{nodf /x]sf cg';"rL @ sf d'2fdf ePsf] ;'gjfO ;DaGwL sf/jfxLsf] ljj/0f</w:t>
      </w:r>
    </w:p>
    <w:tbl>
      <w:tblPr>
        <w:tblW w:w="15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"/>
        <w:gridCol w:w="796"/>
        <w:gridCol w:w="1175"/>
        <w:gridCol w:w="539"/>
        <w:gridCol w:w="561"/>
        <w:gridCol w:w="527"/>
        <w:gridCol w:w="540"/>
        <w:gridCol w:w="630"/>
        <w:gridCol w:w="402"/>
        <w:gridCol w:w="659"/>
        <w:gridCol w:w="477"/>
        <w:gridCol w:w="513"/>
        <w:gridCol w:w="558"/>
        <w:gridCol w:w="450"/>
        <w:gridCol w:w="385"/>
        <w:gridCol w:w="361"/>
        <w:gridCol w:w="605"/>
        <w:gridCol w:w="450"/>
        <w:gridCol w:w="522"/>
        <w:gridCol w:w="452"/>
        <w:gridCol w:w="795"/>
        <w:gridCol w:w="554"/>
        <w:gridCol w:w="566"/>
        <w:gridCol w:w="526"/>
        <w:gridCol w:w="637"/>
        <w:gridCol w:w="403"/>
        <w:gridCol w:w="599"/>
      </w:tblGrid>
      <w:tr>
        <w:trPr>
          <w:trHeight w:val="39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jfnfsf] gfd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k|ltjfbL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d'2f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8"/>
              </w:rPr>
              <w:t>bfo/ ldl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lgwf{/0f ;DaGwL lg0f{o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hfo lgwf{/0f ;DaGwL lg0f{o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Ifltk"lt{ e/fpg] lg0f{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m};nf jf lg0f{o k|fKt ldl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sfod ePsf]n] k'g/fj]bg ug{' gkg{] ;+Vof</w:t>
            </w:r>
            <w:r>
              <w:rPr>
                <w:rFonts w:ascii="Preeti" w:hAnsi="Preeti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pRr </w:t>
              <w:br/>
              <w:t>cbfntdf k'g/fj]bg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hNnf cbfntfdf k'g/fj]bg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'g/fj]bg bfo/ ;+Vof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lgsf;f nflu k7fOPsf] r=g+= / ldlt</w:t>
            </w:r>
          </w:p>
        </w:tc>
      </w:tr>
      <w:tr>
        <w:trPr>
          <w:trHeight w:val="26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fd, y/ jt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 k|:tfj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 k|:tfj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</w:t>
              <w:br/>
              <w:t xml:space="preserve">lg0f{o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</w:t>
              <w:br/>
              <w:t>k|:tfj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65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sf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kmfO{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d'Ntj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tfd]nL,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G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108" w:firstLine="42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}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9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l/jfg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juf]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0" w:firstLine="18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^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lhNnf ;/sf/L jsLn sfof{nodf /x]sf b]jfgL d'2fdf ePsf] ;'gjfO ;DaGwL sf/jfxL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14"/>
          <w:szCs w:val="36"/>
        </w:rPr>
      </w:pPr>
      <w:r>
        <w:rPr>
          <w:rFonts w:ascii="Himalb" w:hAnsi="Himalb"/>
          <w:b/>
          <w:sz w:val="14"/>
          <w:szCs w:val="36"/>
        </w:rPr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"/>
        <w:gridCol w:w="795"/>
        <w:gridCol w:w="1175"/>
        <w:gridCol w:w="539"/>
        <w:gridCol w:w="560"/>
        <w:gridCol w:w="726"/>
        <w:gridCol w:w="541"/>
        <w:gridCol w:w="630"/>
        <w:gridCol w:w="517"/>
        <w:gridCol w:w="665"/>
        <w:gridCol w:w="788"/>
        <w:gridCol w:w="800"/>
        <w:gridCol w:w="631"/>
        <w:gridCol w:w="697"/>
        <w:gridCol w:w="629"/>
        <w:gridCol w:w="631"/>
        <w:gridCol w:w="566"/>
        <w:gridCol w:w="686"/>
        <w:gridCol w:w="638"/>
        <w:gridCol w:w="563"/>
        <w:gridCol w:w="896"/>
      </w:tblGrid>
      <w:tr>
        <w:trPr>
          <w:trHeight w:val="39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jfnfsf] gfd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k|ltjfbL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d'2f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8"/>
              </w:rPr>
              <w:t>bfo/ ldlt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Ifltk"lt{ e/fpg] lg0f{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aL sfod ePsf]n] k'g/fj]bg ug{' gkg{] ;+Vof</w:t>
            </w:r>
            <w:r>
              <w:rPr>
                <w:rFonts w:ascii="Preeti" w:hAnsi="Preeti"/>
              </w:rPr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m};nf jf lg0f{o k|fKt ldl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pRr </w:t>
              <w:br/>
              <w:t>cbfntdf k'g/fj]b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hNnf cbfntfdf k'g/fj]bg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'g/fj]bg bfo/ ;+Vof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sf;fsf nflu k7fOPsf] r=g+= / ldlt</w:t>
            </w:r>
          </w:p>
        </w:tc>
      </w:tr>
      <w:tr>
        <w:trPr>
          <w:trHeight w:val="26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fd, y/ jt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 k|:tfj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 k|:tfj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</w:t>
              <w:br/>
              <w:t xml:space="preserve">lg0f{o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</w:t>
              <w:br/>
              <w:t>k|:tfj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8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jL adf]lh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f+lz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aL gk'Ug]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0" w:firstLine="18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&amp;</w:t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k|df0f gk'u]sf jf ;fgfltgf d'2fdf d'2f grnfpg] u/L ePsf lg0f{o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sz w:val="32"/>
          <w:szCs w:val="32"/>
        </w:rPr>
      </w:pPr>
      <w:r>
        <w:rPr>
          <w:rFonts w:ascii="Himalb" w:hAnsi="Himalb"/>
          <w:sz w:val="32"/>
          <w:szCs w:val="32"/>
        </w:rPr>
      </w:r>
    </w:p>
    <w:tbl>
      <w:tblPr>
        <w:tblW w:w="138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819"/>
        <w:gridCol w:w="811"/>
        <w:gridCol w:w="785"/>
        <w:gridCol w:w="556"/>
        <w:gridCol w:w="720"/>
        <w:gridCol w:w="517"/>
        <w:gridCol w:w="1081"/>
        <w:gridCol w:w="1012"/>
        <w:gridCol w:w="651"/>
        <w:gridCol w:w="810"/>
        <w:gridCol w:w="10"/>
        <w:gridCol w:w="689"/>
        <w:gridCol w:w="607"/>
        <w:gridCol w:w="811"/>
        <w:gridCol w:w="720"/>
        <w:gridCol w:w="719"/>
        <w:gridCol w:w="1103"/>
        <w:gridCol w:w="784"/>
      </w:tblGrid>
      <w:tr>
        <w:trPr>
          <w:trHeight w:val="5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g++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 xml:space="preserve">hfx]/jfnfsf] gfd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hfx]/L ldlt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2fsf] ljifo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k|ltjfbL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2f grNg] u/L ePsf] lg0f{o ldlt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 xml:space="preserve">;/sf/L jsLnsf] gfd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pRr ;/sf/L jsLn sfof{noaf6 ePsf] lg0f{o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xfGofoflwjQmfaf6 ePsf] lg0f{o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xbDofb k'Ug] ldl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sf;fsf jf :jLs[ltsf nflu k7fOPsf] r=g+= / ldlt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s}lkmot</w:t>
            </w:r>
          </w:p>
        </w:tc>
      </w:tr>
      <w:tr>
        <w:trPr>
          <w:trHeight w:val="2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fd, y/ jtg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9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rnfpg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rnfpg]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b{]z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9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rnfpg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rnfp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b{]zg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*</w:t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k|ltjfbL gv'n]sf jf/bftdf d'2f grnfpg] u/L ePsf lg0f{o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sz w:val="32"/>
          <w:szCs w:val="32"/>
        </w:rPr>
      </w:pPr>
      <w:r>
        <w:rPr>
          <w:rFonts w:ascii="Himalb" w:hAnsi="Himalb"/>
          <w:sz w:val="32"/>
          <w:szCs w:val="32"/>
        </w:rPr>
      </w:r>
    </w:p>
    <w:tbl>
      <w:tblPr>
        <w:tblW w:w="13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820"/>
        <w:gridCol w:w="810"/>
        <w:gridCol w:w="786"/>
        <w:gridCol w:w="554"/>
        <w:gridCol w:w="1014"/>
        <w:gridCol w:w="1079"/>
        <w:gridCol w:w="1441"/>
        <w:gridCol w:w="810"/>
        <w:gridCol w:w="990"/>
        <w:gridCol w:w="1349"/>
        <w:gridCol w:w="720"/>
        <w:gridCol w:w="1351"/>
        <w:gridCol w:w="1194"/>
      </w:tblGrid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g+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 xml:space="preserve">hfx]/jfnfsf] gf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hfx]/L ldl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2fsf] ljif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0f{osf nflu cfPsf] ldl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;/sf/L jsLnaf6 lgb{]zg ldl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;/sf/L jsLnaf6 lgb{]zgsf] Joxf]/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k'gM k|fKt ld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0f{o ld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0f{o ug{] ;/sf/L jsLnsf] g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xbDofb k'Ug] ldl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sf;fsf nflu k7fOPsf] r=g+= / ld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s}lkmot</w:t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(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cg';Gwfg tyf cleof]hgsf] qmddf ;/sf/L jsLnaf6 ;Dkflbt sfo{x?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tbl>
      <w:tblPr>
        <w:tblpPr w:bottomFromText="0" w:horzAnchor="text" w:leftFromText="180" w:rightFromText="180" w:tblpX="-342" w:tblpY="1" w:topFromText="0" w:vertAnchor="text"/>
        <w:tblW w:w="14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43"/>
        <w:gridCol w:w="884"/>
        <w:gridCol w:w="900"/>
        <w:gridCol w:w="630"/>
        <w:gridCol w:w="720"/>
        <w:gridCol w:w="916"/>
        <w:gridCol w:w="809"/>
        <w:gridCol w:w="487"/>
        <w:gridCol w:w="863"/>
        <w:gridCol w:w="450"/>
        <w:gridCol w:w="379"/>
        <w:gridCol w:w="540"/>
        <w:gridCol w:w="611"/>
        <w:gridCol w:w="765"/>
        <w:gridCol w:w="604"/>
        <w:gridCol w:w="647"/>
        <w:gridCol w:w="955"/>
        <w:gridCol w:w="576"/>
        <w:gridCol w:w="630"/>
        <w:gridCol w:w="450"/>
        <w:gridCol w:w="595"/>
      </w:tblGrid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jc w:val="center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;/sf/L jsLnsf] kb, gfd y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2" w:right="-75" w:hanging="0"/>
              <w:jc w:val="center"/>
              <w:rPr>
                <w:rFonts w:ascii="Preeti" w:hAnsi="Preeti" w:eastAsia="Times New Roman" w:cs="Arial"/>
                <w:sz w:val="26"/>
                <w:szCs w:val="32"/>
                <w:lang w:bidi="ne-NP"/>
              </w:rPr>
            </w:pPr>
            <w:r>
              <w:rPr>
                <w:rFonts w:eastAsia="Times New Roman" w:cs="Arial" w:ascii="Preeti" w:hAnsi="Preeti"/>
                <w:sz w:val="26"/>
                <w:szCs w:val="32"/>
                <w:lang w:bidi="ne-NP"/>
              </w:rPr>
              <w:t>cg';Gwfg÷k'gM cg';Gwfg ug{ lgb{]zg ;+Vo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2" w:right="-75" w:hanging="0"/>
              <w:jc w:val="center"/>
              <w:rPr>
                <w:rFonts w:ascii="Preeti" w:hAnsi="Preeti" w:eastAsia="Times New Roman" w:cs="Arial"/>
                <w:sz w:val="26"/>
                <w:szCs w:val="32"/>
                <w:lang w:bidi="ne-NP"/>
              </w:rPr>
            </w:pPr>
            <w:r>
              <w:rPr>
                <w:rFonts w:eastAsia="Times New Roman" w:cs="Arial" w:ascii="Preeti" w:hAnsi="Preeti"/>
                <w:sz w:val="26"/>
                <w:szCs w:val="32"/>
                <w:lang w:bidi="ne-NP"/>
              </w:rPr>
              <w:t>hfx]/L jf ;"rgf tfd]nLdf /fVg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 w:eastAsia="Times New Roman" w:cs="Arial"/>
                <w:sz w:val="26"/>
                <w:szCs w:val="32"/>
                <w:lang w:bidi="ne-NP"/>
              </w:rPr>
            </w:pPr>
            <w:r>
              <w:rPr>
                <w:rFonts w:eastAsia="Times New Roman" w:cs="Arial" w:ascii="Preeti" w:hAnsi="Preeti"/>
                <w:sz w:val="26"/>
                <w:szCs w:val="32"/>
                <w:lang w:bidi="ne-NP"/>
              </w:rPr>
              <w:t>aofg u/fPsf]</w:t>
              <w:br/>
              <w:t>k|ltjfbL ;+Vof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4" w:right="-63" w:hanging="0"/>
              <w:jc w:val="center"/>
              <w:rPr>
                <w:rFonts w:ascii="Preeti" w:hAnsi="Preeti" w:eastAsia="Times New Roman" w:cs="Arial"/>
                <w:lang w:bidi="ne-NP"/>
              </w:rPr>
            </w:pPr>
            <w:r>
              <w:rPr>
                <w:rFonts w:eastAsia="Times New Roman" w:cs="Arial" w:ascii="Preeti" w:hAnsi="Preeti"/>
                <w:lang w:bidi="ne-NP"/>
              </w:rPr>
              <w:t>cg';Gwfg clws[tnfO{ /fo ;Nnfx lbPsf] ;+Vof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d'2f cleof]hg ;DaGwL lg0f{o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cleof]hg ÷lkm/fb u/]sf] ;+Vof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sd ;hfo ug{] bfjL lnOPsf] cleof]kq ;+Vof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</w:rPr>
              <w:t>cf+lzs cleof]g ePsf]df dxfGofoflfwjQmfsf] lgb{]zg adf]lhd cleof]ukq bfo/ u/]sf] ;V+fof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 xml:space="preserve">yk bfjL ;DaGwL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cleof]ukq ;+zf]wg u/]sf] ;+Vof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sf;f nflu k7fOPsf] r=g+= / ldlt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kb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gfd, y/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90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 xml:space="preserve">d'2f grnfpg] </w:t>
              <w:br/>
              <w:t>;+Vof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 xml:space="preserve">d'2f rnfpg] </w:t>
              <w:br/>
              <w:t>;+Vof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;fgf ltgf d'2fdf cleof]hg gu/]sf] ;+Vof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cf+lzs  d'2f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 xml:space="preserve">tfd]nL /fVg] </w:t>
              <w:br/>
              <w:t>;+Vof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</w:rPr>
            </w:pPr>
            <w:r>
              <w:rPr>
                <w:rFonts w:eastAsia="Times New Roman" w:cs="Arial" w:ascii="Preeti" w:hAnsi="Preeti"/>
              </w:rPr>
              <w:t>gfd,y/ jtg gv'n]sfn] bfjL lng g;lsPsf k|ltjfbLsf] ;V+of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e}/x]sf cleo'Qm pk/ yk bfj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kl5 v'n]sf cleo'Qm pk/ yk bfjL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d'2f ;+Vo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2" w:right="-97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k|ltjfbL ;+Vof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9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9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7" w:right="-117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rnfPs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2" w:right="-198" w:hanging="0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grnfPsf]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9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!)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d'2fsf] ;'g'jfOsf] qmddf ;/sf/L jsLnaf6 ;Dkflbt sfo{x?sf] ljj/0f</w:t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tbl>
      <w:tblPr>
        <w:tblpPr w:bottomFromText="0" w:horzAnchor="text" w:leftFromText="180" w:rightFromText="180" w:tblpX="-342" w:tblpY="1" w:topFromText="0" w:vertAnchor="text"/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25"/>
        <w:gridCol w:w="1978"/>
        <w:gridCol w:w="709"/>
        <w:gridCol w:w="540"/>
        <w:gridCol w:w="720"/>
        <w:gridCol w:w="450"/>
        <w:gridCol w:w="586"/>
        <w:gridCol w:w="8"/>
        <w:gridCol w:w="721"/>
        <w:gridCol w:w="630"/>
        <w:gridCol w:w="720"/>
        <w:gridCol w:w="900"/>
        <w:gridCol w:w="701"/>
        <w:gridCol w:w="615"/>
        <w:gridCol w:w="926"/>
        <w:gridCol w:w="539"/>
        <w:gridCol w:w="720"/>
        <w:gridCol w:w="1002"/>
      </w:tblGrid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l;=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;/sf/L jsLnsf] kb, gfd y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4"/>
                <w:szCs w:val="30"/>
              </w:rPr>
              <w:t xml:space="preserve">askq u/fPsf] </w:t>
              <w:br/>
              <w:t>;fIfLsf] ;+Vof</w:t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ax; k}/jL ;+Vof</w:t>
              <w:br/>
              <w:t xml:space="preserve"> u/]sf] ;+Vof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sfg"gL /fo k|bfg u/]sf] ;+Vof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 xml:space="preserve">pRr </w:t>
              <w:br/>
              <w:t>cbfntdf k'g/fj]bg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lhNnf cbfntfdf k'g/fj]bg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g+=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kb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gfd, y/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Dofb ykdf ax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jfbL k|ltjfbL aLr k|f/lDes 5nkmn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y'g5]s ax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s;"/ lgwf{/0fdf ax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;hfo lgwf{/0fdf ax;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2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23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ug{] k|:tfj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gug{] k|:tfj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ug{]</w:t>
              <w:br/>
              <w:t xml:space="preserve">lg0f{o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gug{]</w:t>
              <w:br/>
              <w:t>k|:tfj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k'g/fj]bg bfo/ ;+Vof</w:t>
            </w:r>
          </w:p>
        </w:tc>
      </w:tr>
      <w:tr>
        <w:trPr>
          <w:trHeight w:val="3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y'gfdf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w/f}6d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a}+s hdfgtd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 xml:space="preserve">tf/]vdf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]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Himalb" w:hAnsi="Himalb"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!!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  <w:t>lhNnf ;/sf/L jsLn sfof{noaf6 k|lt/Iff ul/Psf l/6 lgj]bgsf] bfo/L / sf/jfxL ljj/0f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"/>
        <w:gridCol w:w="820"/>
        <w:gridCol w:w="617"/>
        <w:gridCol w:w="1689"/>
        <w:gridCol w:w="1081"/>
        <w:gridCol w:w="1792"/>
        <w:gridCol w:w="881"/>
        <w:gridCol w:w="1397"/>
        <w:gridCol w:w="991"/>
        <w:gridCol w:w="1092"/>
        <w:gridCol w:w="797"/>
        <w:gridCol w:w="900"/>
        <w:gridCol w:w="11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;=g+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=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gj]bssf] gfd, y/, jtg / ;+Vof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jkIfLsf]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/>
                <w:sz w:val="28"/>
                <w:szCs w:val="28"/>
              </w:rPr>
            </w:pPr>
            <w:r>
              <w:rPr>
                <w:rFonts w:ascii="Preeti" w:hAnsi="Preeti"/>
                <w:sz w:val="28"/>
                <w:szCs w:val="28"/>
              </w:rPr>
              <w:t xml:space="preserve">l/6 lgj]bgsf k|sf/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/>
                <w:sz w:val="28"/>
                <w:szCs w:val="28"/>
              </w:rPr>
            </w:pPr>
            <w:r>
              <w:rPr>
                <w:rFonts w:ascii="Preeti" w:hAnsi="Preeti"/>
                <w:sz w:val="28"/>
                <w:szCs w:val="28"/>
              </w:rPr>
              <w:t>lgj]bgsf] ljj/0f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gj]bgdf ePsf] lg0f{o</w:t>
            </w:r>
            <w:r>
              <w:rPr>
                <w:rStyle w:val="FootnoteAnchor"/>
                <w:rFonts w:ascii="FONTASY_ HIMALI_ TT" w:hAnsi="FONTASY_ HIMALI_ TT"/>
                <w:sz w:val="32"/>
                <w:szCs w:val="32"/>
              </w:rPr>
              <w:footnoteReference w:id="11"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/>
                <w:sz w:val="28"/>
                <w:szCs w:val="28"/>
              </w:rPr>
            </w:pPr>
            <w:r>
              <w:rPr>
                <w:rFonts w:ascii="Preeti" w:hAnsi="Preeti"/>
                <w:sz w:val="28"/>
                <w:szCs w:val="28"/>
              </w:rPr>
              <w:t>lg0f{o ldl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/>
                <w:sz w:val="28"/>
                <w:szCs w:val="28"/>
              </w:rPr>
            </w:pPr>
            <w:r>
              <w:rPr>
                <w:rFonts w:ascii="Preeti" w:hAnsi="Preeti"/>
                <w:sz w:val="28"/>
                <w:szCs w:val="28"/>
              </w:rPr>
              <w:t>km};nf jf lg0f{o k|fKt ldl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/>
                <w:sz w:val="28"/>
                <w:szCs w:val="28"/>
              </w:rPr>
            </w:pPr>
            <w:r>
              <w:rPr>
                <w:rFonts w:ascii="Preeti" w:hAnsi="Preeti"/>
                <w:sz w:val="28"/>
                <w:szCs w:val="28"/>
              </w:rPr>
              <w:t>kmfOn k7fPsf] r=g+= ldlt / sfof{no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gfd, y/, jt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sfof{nosf] gfd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Himalb" w:hAnsi="Himalb"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!@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  <w:t>lhNnf ;/sf/L jsLn sfof{noaf6 k|lt/IFf ul/Psf d'2fx?sf] bfo/L / sf/jfxL ljj/0f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"/>
        <w:gridCol w:w="853"/>
        <w:gridCol w:w="675"/>
        <w:gridCol w:w="1669"/>
        <w:gridCol w:w="851"/>
        <w:gridCol w:w="1782"/>
        <w:gridCol w:w="879"/>
        <w:gridCol w:w="1568"/>
        <w:gridCol w:w="1214"/>
        <w:gridCol w:w="990"/>
        <w:gridCol w:w="587"/>
        <w:gridCol w:w="900"/>
        <w:gridCol w:w="12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;=g+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gj]bssf] gfd, y/, jtg / ;+Vof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jkIfLsf]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d'2fsf] ljif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hanging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dfubfjLsf] ljj/0f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d'2fdf ePsf] lg0f{o</w:t>
            </w:r>
            <w:r>
              <w:rPr>
                <w:rStyle w:val="FootnoteAnchor"/>
                <w:rFonts w:ascii="FONTASY_ HIMALI_ TT" w:hAnsi="FONTASY_ HIMALI_ TT"/>
                <w:sz w:val="32"/>
                <w:szCs w:val="32"/>
              </w:rPr>
              <w:footnoteReference w:id="12"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/>
                <w:sz w:val="28"/>
                <w:szCs w:val="28"/>
              </w:rPr>
            </w:pPr>
            <w:r>
              <w:rPr>
                <w:rFonts w:ascii="Preeti" w:hAnsi="Preeti"/>
                <w:sz w:val="28"/>
                <w:szCs w:val="28"/>
              </w:rPr>
              <w:t>lg0f{o ldl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km};nf jf lg0f{o k|fKt ldlt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kmfOn k7fPsf] r=g+= ldlt / sfof{no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gfd, y/, jt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sfof{nosf] gfd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/>
          <w:b/>
          <w:b/>
          <w:bCs/>
          <w:sz w:val="32"/>
          <w:szCs w:val="32"/>
        </w:rPr>
      </w:pPr>
      <w:r>
        <w:rPr>
          <w:rFonts w:ascii="Preeti" w:hAnsi="Preet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!#</w:t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d'NtjL, tfd]nL / PsLg jtg gv'n]sf k|ltjfbLx?sf]] l:ylt / km5\of{}6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sz w:val="32"/>
          <w:szCs w:val="32"/>
        </w:rPr>
      </w:pPr>
      <w:r>
        <w:rPr>
          <w:rFonts w:ascii="Himalb" w:hAnsi="Himalb"/>
          <w:sz w:val="32"/>
          <w:szCs w:val="32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68"/>
        <w:gridCol w:w="502"/>
        <w:gridCol w:w="819"/>
        <w:gridCol w:w="540"/>
        <w:gridCol w:w="811"/>
        <w:gridCol w:w="1350"/>
        <w:gridCol w:w="539"/>
        <w:gridCol w:w="639"/>
        <w:gridCol w:w="1259"/>
        <w:gridCol w:w="1079"/>
        <w:gridCol w:w="1262"/>
        <w:gridCol w:w="753"/>
        <w:gridCol w:w="679"/>
        <w:gridCol w:w="630"/>
        <w:gridCol w:w="468"/>
        <w:gridCol w:w="701"/>
        <w:gridCol w:w="810"/>
        <w:gridCol w:w="720"/>
      </w:tblGrid>
      <w:tr>
        <w:trPr>
          <w:trHeight w:val="10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g++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108" w:right="-79" w:hanging="0"/>
              <w:rPr>
                <w:rFonts w:ascii="Preeti" w:hAnsi="Preeti"/>
                <w:sz w:val="32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=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hfx]/jfnfsf] gf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hfx]/L ldlt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2fsf] ljif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NtjL, tfd]nL / PsLg gvn]sf k|ltjfbLsf] gfd y/ jf pkgfd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jtg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jf/bft ldlt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NtjL, tfd]nL, gfd PsLg gv'n]sf] ljj/0f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id="13"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klxnf cleof]hgsf] lg0f{o ldl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klxnfsf] km};nf jf d'ntjL jf tfd]nLdf /x]sf] ldlt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ntj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hfu]sf] ldlt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tfd]nL hufpg lgj]bg u/]sf] ld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tfd]nL hfu]sf] ldlt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fd, jtg ;d]t PsLg eP kl5 k'/s cleof]hg ;DaGwL lg0f{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afFsL /x]sf k|ltjfbLsf] ljj/0f</w:t>
            </w:r>
          </w:p>
        </w:tc>
      </w:tr>
      <w:tr>
        <w:trPr>
          <w:trHeight w:val="2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dl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 xml:space="preserve">rnfpg]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rnfpg]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3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3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3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3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!$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lhNnf ;/sf/L jsLn sfof{no =================</w:t>
      </w:r>
    </w:p>
    <w:p>
      <w:pPr>
        <w:pStyle w:val="Normal"/>
        <w:spacing w:before="0" w:after="0"/>
        <w:ind w:left="426" w:hanging="426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lang w:bidi="hi-IN"/>
        </w:rPr>
        <w:t>जाहेरवाला र पीडितको विवरण</w:t>
      </w:r>
    </w:p>
    <w:tbl>
      <w:tblPr>
        <w:tblpPr w:vertAnchor="text" w:horzAnchor="margin" w:leftFromText="180" w:rightFromText="180" w:tblpX="0" w:tblpY="39"/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720"/>
        <w:gridCol w:w="809"/>
        <w:gridCol w:w="630"/>
        <w:gridCol w:w="1170"/>
        <w:gridCol w:w="1170"/>
        <w:gridCol w:w="540"/>
        <w:gridCol w:w="623"/>
        <w:gridCol w:w="883"/>
        <w:gridCol w:w="990"/>
        <w:gridCol w:w="677"/>
        <w:gridCol w:w="1021"/>
        <w:gridCol w:w="1476"/>
      </w:tblGrid>
      <w:tr>
        <w:trPr>
          <w:trHeight w:val="1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>.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-93" w:right="-101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मुद्दा नं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मुद्द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दायर मित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जाहेरवालाको नाम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थर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वतन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सम्पर्क नम्ब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पीडितको नाम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थर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वतन</w:t>
            </w:r>
            <w:r>
              <w:rPr>
                <w:rFonts w:cs="Kalimati" w:ascii="Preeti" w:hAnsi="Preet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सम्पर्क नम्ब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Preeti" w:hAnsi="Preeti" w:cs="Kalimati"/>
                <w:sz w:val="24"/>
                <w:szCs w:val="24"/>
                <w:lang w:bidi="hi-IN"/>
              </w:rPr>
            </w:pPr>
            <w:r>
              <w:rPr>
                <w:rFonts w:cs="Kalimati" w:ascii="Preeti" w:hAnsi="Preeti"/>
                <w:sz w:val="24"/>
                <w:szCs w:val="24"/>
                <w:lang w:bidi="hi-IN"/>
              </w:rPr>
              <w:t>kLl8tsf] pd]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अभियुक्तको ना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थुनछेकको आदे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 xml:space="preserve">साक्षीको बकपत्र </w:t>
            </w:r>
            <w:r>
              <w:rPr>
                <w:rFonts w:cs="Kalimati" w:ascii="Preeti" w:hAnsi="Preeti"/>
                <w:sz w:val="24"/>
                <w:szCs w:val="24"/>
                <w:lang w:bidi="hi-IN"/>
              </w:rPr>
              <w:t xml:space="preserve">ldlt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-93" w:right="-101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फैसल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ind w:left="-93" w:right="-101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 xml:space="preserve">सूचना दिने तरिका </w:t>
            </w:r>
          </w:p>
          <w:p>
            <w:pPr>
              <w:pStyle w:val="Normal"/>
              <w:widowControl w:val="false"/>
              <w:spacing w:before="0" w:after="200"/>
              <w:ind w:left="-93" w:right="-101" w:hanging="0"/>
              <w:jc w:val="center"/>
              <w:rPr>
                <w:rFonts w:ascii="Preeti" w:hAnsi="Preeti" w:cs="Kalimati"/>
                <w:sz w:val="20"/>
                <w:szCs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hi-IN"/>
              </w:rPr>
              <w:t>वा माध्य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-93" w:right="-101" w:hanging="0"/>
              <w:jc w:val="center"/>
              <w:rPr>
                <w:rFonts w:ascii="Preeti" w:hAnsi="Preeti" w:cs="Kalimati"/>
                <w:sz w:val="24"/>
                <w:szCs w:val="24"/>
                <w:lang w:bidi="hi-IN"/>
              </w:rPr>
            </w:pPr>
            <w:r>
              <w:rPr>
                <w:rFonts w:cs="Kalimati" w:ascii="Preeti" w:hAnsi="Preeti"/>
                <w:sz w:val="24"/>
                <w:szCs w:val="24"/>
                <w:lang w:bidi="hi-IN"/>
              </w:rPr>
              <w:t>s}lkmot</w:t>
            </w:r>
          </w:p>
        </w:tc>
      </w:tr>
      <w:tr>
        <w:trPr>
          <w:trHeight w:val="1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</w:tr>
      <w:tr>
        <w:trPr>
          <w:trHeight w:val="1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Kalimati"/>
          <w:sz w:val="4"/>
          <w:szCs w:val="4"/>
          <w:lang w:bidi="hi-IN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98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imal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1"/>
    <w:family w:val="roman"/>
    <w:pitch w:val="variable"/>
  </w:font>
  <w:font w:name="Mangal">
    <w:charset w:val="01"/>
    <w:family w:val="roman"/>
    <w:pitch w:val="variable"/>
  </w:font>
  <w:font w:name="FONTASY_ HIMALI_ T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038074"/>
    </w:sdtPr>
    <w:sdtContent>
      <w:p>
        <w:pPr>
          <w:pStyle w:val="Footer"/>
          <w:jc w:val="center"/>
          <w:rPr>
            <w:rFonts w:ascii="FONTASY_ HIMALI_ TT" w:hAnsi="FONTASY_ HIMALI_ TT"/>
            <w:sz w:val="20"/>
            <w:szCs w:val="20"/>
          </w:rPr>
        </w:pPr>
        <w:r>
          <w:rPr>
            <w:rFonts w:ascii="FONTASY_ HIMALI_ TT" w:hAnsi="FONTASY_ HIMALI_ TT"/>
            <w:sz w:val="20"/>
            <w:szCs w:val="20"/>
          </w:rPr>
          <w:fldChar w:fldCharType="begin"/>
        </w:r>
        <w:r>
          <w:rPr>
            <w:sz w:val="20"/>
            <w:szCs w:val="20"/>
            <w:rFonts w:ascii="FONTASY_ HIMALI_ TT" w:hAnsi="FONTASY_ HIMALI_ TT"/>
          </w:rPr>
          <w:instrText xml:space="preserve"> PAGE </w:instrText>
        </w:r>
        <w:r>
          <w:rPr>
            <w:sz w:val="20"/>
            <w:szCs w:val="20"/>
            <w:rFonts w:ascii="FONTASY_ HIMALI_ TT" w:hAnsi="FONTASY_ HIMALI_ TT"/>
          </w:rPr>
          <w:fldChar w:fldCharType="separate"/>
        </w:r>
        <w:r>
          <w:rPr>
            <w:sz w:val="20"/>
            <w:szCs w:val="20"/>
            <w:rFonts w:ascii="FONTASY_ HIMALI_ TT" w:hAnsi="FONTASY_ HIMALI_ TT"/>
          </w:rPr>
          <w:t>19</w:t>
        </w:r>
        <w:r>
          <w:rPr>
            <w:sz w:val="20"/>
            <w:szCs w:val="20"/>
            <w:rFonts w:ascii="FONTASY_ HIMALI_ TT" w:hAnsi="FONTASY_ HIMALI_ T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 jf grnfpg] u/L cfPsf] /fo pNn]v ug{] .</w:t>
      </w:r>
    </w:p>
  </w:footnote>
  <w:footnote w:id="3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sf] cleof]hg jf lkm/fb cbfnt, lhNnf k|zf;g sfof{no jf cGo lgsfo -lhNnf jg sfof{no, dfnkf]t sfof{no cflb_ u/]sf] xf] ;f] lgsfosf] gfd pNn]v ug{] .</w:t>
      </w:r>
    </w:p>
  </w:footnote>
  <w:footnote w:id="4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, grnfpg]], cf+lzs, yk, tfd]nL, k'gM cg';Gwfg ug{] k7fpg] s] lg0f{o ePsf] xf] ;f] Joxf]/f pNn]v ug{] .</w:t>
      </w:r>
    </w:p>
  </w:footnote>
  <w:footnote w:id="5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 jf grnfpg] u/L cfPsf] /fo pNn]v ug{] .</w:t>
      </w:r>
    </w:p>
  </w:footnote>
  <w:footnote w:id="6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sf] cleof]hg jf lkm/fb cbfnt, lhNnf k|zf;g sfof{no jf cGo lgsfo -lhNnf jg sfof{no, dfnkf]t sfof{no cflb_ u/]sf] xf] ;f] lgsfosf] gfd pNn]v ug{] .</w:t>
      </w:r>
    </w:p>
  </w:footnote>
  <w:footnote w:id="7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, grnfpg]], cf+lzs, yk, tfd]nL, k'gM cg';Gwfg ug{] k7fpg] s] lg0f{o ePsf] xf] ;f] Joxf]/f pNn]v ug{] .</w:t>
      </w:r>
    </w:p>
  </w:footnote>
  <w:footnote w:id="8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 jf grnfpg] u/L cfPsf] /fo pNn]v ug{] .</w:t>
      </w:r>
    </w:p>
  </w:footnote>
  <w:footnote w:id="9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sf] cleof]hg jf lkm/fb cbfnt, lhNnf k|zf;g sfof{no jf cGo lgsfo -lhNnf jg sfof{no, dfnkf]t sfof{no cflb_ u/]sf] xf] ;f] lgsfosf] gfd pNn]v ug{] .</w:t>
      </w:r>
    </w:p>
  </w:footnote>
  <w:footnote w:id="10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, grnfpg]], cf+lzs, yk, tfd]nL, k'gM cg';Gwfg ug{] k7fpg] s] lg0f{o ePsf] xf] ;f] Joxf]/f pNn]v ug{] .</w:t>
      </w:r>
    </w:p>
  </w:footnote>
  <w:footnote w:id="11">
    <w:p>
      <w:pPr>
        <w:pStyle w:val="Normal"/>
        <w:widowControl w:val="false"/>
        <w:spacing w:before="0" w:after="200"/>
        <w:rPr>
          <w:rFonts w:ascii="FONTASY_ HIMALI_ TT" w:hAnsi="FONTASY_ HIMALI_ TT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</w:rPr>
        <w:t xml:space="preserve"> </w:t>
      </w:r>
      <w:r>
        <w:rPr>
          <w:rFonts w:ascii="Preeti" w:hAnsi="Preeti"/>
          <w:sz w:val="32"/>
          <w:szCs w:val="32"/>
        </w:rPr>
        <w:t>lgj]bg vf/]h, hf/L, d'NtjL, tfd]nL tyf cGo Joxf]/f pNn]v ug{] .</w:t>
      </w:r>
    </w:p>
  </w:footnote>
  <w:footnote w:id="12">
    <w:p>
      <w:pPr>
        <w:pStyle w:val="Normal"/>
        <w:widowControl w:val="false"/>
        <w:spacing w:before="0" w:after="200"/>
        <w:rPr>
          <w:rFonts w:ascii="FONTASY_ HIMALI_ TT" w:hAnsi="FONTASY_ HIMALI_ TT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</w:rPr>
        <w:t xml:space="preserve"> </w:t>
      </w:r>
      <w:r>
        <w:rPr>
          <w:rFonts w:ascii="Preeti" w:hAnsi="Preeti"/>
          <w:sz w:val="32"/>
          <w:szCs w:val="32"/>
        </w:rPr>
        <w:t>bfaL sfod, bfaL vf/]h, d'NtjL, tfd]nL tyf cGo Joxf]/f pNn]v ug{] .</w:t>
      </w:r>
    </w:p>
  </w:footnote>
  <w:footnote w:id="13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reeti" w:hAnsi="Preeti"/>
          <w:sz w:val="24"/>
          <w:szCs w:val="24"/>
        </w:rPr>
        <w:t>d'NjtL, tfd]nL jf gfd y/ PsLg gv'n]sf] dWo] s'g xf] ;f] ljj/0f ;DalGwt sf]nddf pNn]v ug{]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5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en-US"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046a5"/>
    <w:pPr>
      <w:shd w:val="clear" w:color="auto" w:fill="D9D9D9"/>
      <w:spacing w:lineRule="auto" w:line="259" w:before="0" w:after="160"/>
      <w:ind w:left="360" w:hanging="360"/>
      <w:jc w:val="center"/>
      <w:outlineLvl w:val="1"/>
    </w:pPr>
    <w:rPr>
      <w:rFonts w:ascii="Himalb" w:hAnsi="Himalb" w:eastAsia="Times New Roman" w:cs="Mangal"/>
      <w:sz w:val="28"/>
      <w:szCs w:val="28"/>
      <w:lang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09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09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046a5"/>
    <w:rPr>
      <w:rFonts w:ascii="Himalb" w:hAnsi="Himalb" w:eastAsia="Times New Roman" w:cs="Mangal"/>
      <w:sz w:val="28"/>
      <w:szCs w:val="28"/>
      <w:shd w:fill="D9D9D9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3529"/>
    <w:rPr>
      <w:sz w:val="22"/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3529"/>
    <w:rPr>
      <w:sz w:val="22"/>
      <w:szCs w:val="22"/>
      <w:lang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c9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09c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35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35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472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6DFD1462-FBA8-4643-BE1F-65326CCC5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13</Pages>
  <Words>1348</Words>
  <Characters>7686</Characters>
  <CharactersWithSpaces>9016</CharactersWithSpaces>
  <Paragraphs>18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9:00Z</dcterms:created>
  <dc:creator>Research section</dc:creator>
  <dc:description/>
  <dc:language>en-US</dc:language>
  <cp:lastModifiedBy>User</cp:lastModifiedBy>
  <cp:lastPrinted>2018-05-08T05:04:00Z</cp:lastPrinted>
  <dcterms:modified xsi:type="dcterms:W3CDTF">2018-07-12T06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